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Tafelvokabeln 09 und Wortfelder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rPr/>
      </w:pPr>
      <w:r>
        <w:rPr/>
        <w:t>Kapitel „Politisches System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  <w:t>Einleitung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verkörper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parlamentartische Ra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gründ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Gründe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Gründ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Grund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Verfass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Lehr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lehren ≠ lern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Scheiter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cheiter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Fuss fass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die Selbstbestimm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Selbstbestimmungsrech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erweis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Erfol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erfolgreich sei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die Wertschätz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chätz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Schatz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Lebensweis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treben nach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Streb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Anteil haben an</w:t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s Grundgesetz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Grundgesetz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Grund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gründ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d</w:t>
      </w:r>
      <w:r>
        <w:rPr/>
        <w:t>as Gesetz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veranker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Anke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Gewaltenteil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Gewalt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Teil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teil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Gleichkei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Freihei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Brüderlichkei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die Aufgabe ≈ die Pflicht ≠ das Rech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Staatsverwalt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Staat ≠ die Staa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Verwalt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verwalt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wichtig ≠ unwichti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Bedeut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edeut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Mensc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Würde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Menschenrechte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Regigionsfreihei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acht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chützen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Verpflichtung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Pressefreihei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repräsentative Demokrati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Rechtsstaa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Richte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Anwal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unterlieg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Bundesstaa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Menschenwürd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unantastba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acht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chütz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Schutz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verpflicht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Verpflicht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Feststellung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Herrschaf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herrschen über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der Bundesstaat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Aufteilung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aufteil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Gliedstaa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Der Bundestag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Vertretung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vertret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Wahl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wähl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Volk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Mitglied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Abgeordnete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Stimme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Wahlzettel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Wahlgang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Mehrhei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Sperrklausel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5% Hürde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Partei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Vorsitzend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Kanzlerwahl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Kanzler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Gesetzgebung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Gesetz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geb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Gesetzesvorschla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vorschlag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Regier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Der Bundespräsident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Staa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Haup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ob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Staatsoberhaup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vertret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außen ≠ inn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Außenminister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Innenminsiter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ernenn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Mitglied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Regierung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Regierungsmitglied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Beamt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Unterschrif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unte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Schrif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chreib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Überschrift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prüf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Prüf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Amt ausüb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in Kraft tret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Bundesversamml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entlass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Ausnahme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aufl¨s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Auflös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vorzeitig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estätig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Bestätig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ausüb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Der Bundeskanzler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empfang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Empfa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Vetorech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Wer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gültig ≠ ungülti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Verfass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Recht einräum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Zuständigkei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zuständig sein fü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Richtlini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Kompetenz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die Mehrheit ≠ die Minderhei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Koalition schliess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Verhandl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auflös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Auflösung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Misstrauen ≠ das Vertrau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Mitglied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Recht einräum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Behörd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estimmen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Bestimmung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Zuständigkeit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zuständig sei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Schwerpunk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verchreib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Vorbild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b/>
          <w:color w:val="0000FF"/>
          <w:lang w:val="de-DE"/>
        </w:rPr>
        <w:t>der Bundesrat</w:t>
      </w:r>
    </w:p>
    <w:p>
      <w:pPr>
        <w:pStyle w:val="Normal"/>
        <w:tabs>
          <w:tab w:val="clear" w:pos="709"/>
          <w:tab w:val="left" w:pos="5580" w:leader="dot"/>
        </w:tabs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Vertret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Kammer = das Zimmer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Ra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angehör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mindestens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höchstens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Bevölker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zustimm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Zustimmung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Ministerpräsiden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43:00Z</dcterms:created>
  <dc:creator>weisbarth</dc:creator>
  <dc:description/>
  <cp:keywords/>
  <dc:language>en-US</dc:language>
  <cp:lastModifiedBy>Weisbarth</cp:lastModifiedBy>
  <cp:lastPrinted>2007-05-21T15:41:00Z</cp:lastPrinted>
  <dcterms:modified xsi:type="dcterms:W3CDTF">2009-04-23T15:01:00Z</dcterms:modified>
  <cp:revision>8</cp:revision>
  <dc:subject/>
  <dc:title>Tafelvokabeln und Wortfelder </dc:title>
</cp:coreProperties>
</file>